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S: Extraordinary General Mandate</w:t>
      </w:r>
    </w:p>
    <w:p>
      <w:pPr>
        <w:pStyle w:val="Normal"/>
        <w:rPr/>
      </w:pPr>
      <w:r>
        <w:rPr/>
        <w:t>On 13/05/2017, Kon Tum Sugar Joint Stock Company announced the extraordinary general mandate as follows:</w:t>
      </w:r>
    </w:p>
    <w:p>
      <w:pPr>
        <w:pStyle w:val="Normal"/>
        <w:rPr/>
      </w:pPr>
      <w:r>
        <w:rPr/>
        <w:t>Article 1: Approve the Statement on investing the project on improving the capacity of the sugar factory from 1,800 TMN to 2,500 TMN of Kon Tun Sugar Joint Stock Company; the detail conten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project: Improving  the capacity of the sugar factory from 1,800 TMN to 2,500 TMN of Kon Tum Sugar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owner: Kon Tum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ject-making unit: Kon Tum Sugar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The purpose of investment:</w:t>
      </w:r>
    </w:p>
    <w:p>
      <w:pPr>
        <w:pStyle w:val="ListParagraph"/>
        <w:numPr>
          <w:ilvl w:val="0"/>
          <w:numId w:val="2"/>
        </w:numPr>
        <w:rPr/>
      </w:pPr>
      <w:r>
        <w:rPr/>
        <w:t>Improving the capacity of the sugar factory from 1,800 TMN to 2,500 TMN of Kon Tum Sugar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contents and implementing plan:</w:t>
      </w:r>
    </w:p>
    <w:p>
      <w:pPr>
        <w:pStyle w:val="ListParagraph"/>
        <w:numPr>
          <w:ilvl w:val="0"/>
          <w:numId w:val="2"/>
        </w:numPr>
        <w:rPr/>
      </w:pPr>
      <w:r>
        <w:rPr/>
        <w:t>Taking maximum advantage of equipment, infrastructure of the Company, investing to add the equipment, meeting the investment targets of the project</w:t>
      </w:r>
    </w:p>
    <w:p>
      <w:pPr>
        <w:pStyle w:val="ListParagraph"/>
        <w:numPr>
          <w:ilvl w:val="0"/>
          <w:numId w:val="2"/>
        </w:numPr>
        <w:rPr/>
      </w:pPr>
      <w:r>
        <w:rPr/>
        <w:t>The Company makes procedures on deploying the investment works: basic construction, schedule, selecting the contractors, etc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location: at Kon Tum Sugar Joint Stock Company </w:t>
      </w:r>
    </w:p>
    <w:p>
      <w:pPr>
        <w:pStyle w:val="Normal"/>
        <w:ind w:left="720" w:hanging="0"/>
        <w:rPr/>
      </w:pPr>
      <w:r>
        <w:rPr/>
        <w:t>Address: Km2, Vinh Quang Commune, Kon Tum City, Kon Tum Province</w:t>
      </w:r>
    </w:p>
    <w:p>
      <w:pPr>
        <w:pStyle w:val="ListParagraph"/>
        <w:numPr>
          <w:ilvl w:val="0"/>
          <w:numId w:val="1"/>
        </w:numPr>
        <w:rPr/>
      </w:pPr>
      <w:r>
        <w:rPr/>
        <w:t>Total investment value: VND 158,106,000,000 (Excluding VAT)</w:t>
      </w:r>
    </w:p>
    <w:p>
      <w:pPr>
        <w:pStyle w:val="Normal"/>
        <w:ind w:left="360" w:hanging="0"/>
        <w:rPr/>
      </w:pPr>
      <w:r>
        <w:rPr/>
        <w:t xml:space="preserve">In which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equipment cost: </w:t>
        <w:tab/>
        <w:tab/>
        <w:t>VND 116,17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struction cost: </w:t>
        <w:tab/>
        <w:tab/>
        <w:t>VND 22,14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sulting cost: </w:t>
        <w:tab/>
        <w:tab/>
        <w:t>VND 4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ign cost: </w:t>
        <w:tab/>
        <w:tab/>
        <w:tab/>
        <w:t>VND 6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nagement cost: </w:t>
        <w:tab/>
        <w:tab/>
        <w:t>VND 1,2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sion cost: </w:t>
        <w:tab/>
        <w:tab/>
        <w:tab/>
        <w:t>VND 7,34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rrowing interest: </w:t>
        <w:tab/>
        <w:tab/>
        <w:t>VND 3,956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cost: </w:t>
        <w:tab/>
        <w:tab/>
        <w:tab/>
        <w:t>VND 2,2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capital source for investment: Available 30%. Loan 70%</w:t>
      </w:r>
    </w:p>
    <w:p>
      <w:pPr>
        <w:pStyle w:val="ListParagraph"/>
        <w:numPr>
          <w:ilvl w:val="0"/>
          <w:numId w:val="1"/>
        </w:numPr>
        <w:rPr/>
      </w:pPr>
      <w:r>
        <w:rPr/>
        <w:t>Management form: the owner directly manages the project and hires consulting uni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formance time: </w:t>
        <w:tab/>
        <w:t xml:space="preserve">Crop 2017 – 2017 </w:t>
      </w:r>
    </w:p>
    <w:p>
      <w:pPr>
        <w:pStyle w:val="ListParagraph"/>
        <w:numPr>
          <w:ilvl w:val="0"/>
          <w:numId w:val="1"/>
        </w:numPr>
        <w:rPr/>
      </w:pPr>
      <w:r>
        <w:rPr/>
        <w:t>The plan on selecting the contractor:</w:t>
      </w:r>
    </w:p>
    <w:p>
      <w:pPr>
        <w:pStyle w:val="Normal"/>
        <w:ind w:left="360" w:hanging="0"/>
        <w:rPr/>
      </w:pPr>
      <w:r>
        <w:rPr/>
        <w:t>In order to ensure the production schedule in crop 2017 – 2018, General Meeting of Shareholders approves not applying Bidding Law. Assign Board of Directors to search market price, selecting the good contractor</w:t>
      </w:r>
    </w:p>
    <w:p>
      <w:pPr>
        <w:pStyle w:val="Normal"/>
        <w:rPr/>
      </w:pPr>
      <w:r>
        <w:rPr/>
        <w:t>Article 2: Assign General Meeting of Shareholders of Kon Tum assigns Board of Directors to organize the performance of the contents approved at this general mandate</w:t>
      </w:r>
    </w:p>
    <w:p>
      <w:pPr>
        <w:pStyle w:val="Normal"/>
        <w:rPr/>
      </w:pPr>
      <w:r>
        <w:rPr/>
        <w:t>This extraordinary general mandate approved by Extraordinary General Meeting of Shareholders 2017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7:00Z</dcterms:created>
  <dc:creator>Cuong</dc:creator>
  <dc:description/>
  <dc:language>en-US</dc:language>
  <cp:lastModifiedBy>Cuong</cp:lastModifiedBy>
  <dcterms:modified xsi:type="dcterms:W3CDTF">2017-05-24T03:22:00Z</dcterms:modified>
  <cp:revision>1</cp:revision>
  <dc:subject/>
  <dc:title/>
</cp:coreProperties>
</file>